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562"/>
      </w:tblGrid>
      <w:tr>
        <w:trPr>
          <w:trHeight w:val="13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En-tête du service social)</w:t>
            </w:r>
          </w:p>
        </w:tc>
        <w:tc>
          <w:tcPr>
            <w:tcW w:w="7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COMMISSION TERRITORIALE DE L’EDUCATION SPECIALE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NSEIGNEMENTS SOCIAUX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63"/>
        <w:gridCol w:w="2268"/>
        <w:gridCol w:w="3402"/>
      </w:tblGrid>
      <w:tr>
        <w:trPr>
          <w:trHeight w:val="340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de naissanc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gim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nom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xe :    M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322005046"/>
            <w:bookmarkStart w:id="1" w:name="__Fieldmark__6_33220050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F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322005046"/>
            <w:bookmarkStart w:id="3" w:name="__Fieldmark__7_332200504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de naissanc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 géographique </w:t>
            </w:r>
            <w:r>
              <w:rPr>
                <w:i/>
                <w:sz w:val="18"/>
                <w:szCs w:val="18"/>
              </w:rPr>
              <w:t>précise</w:t>
            </w:r>
            <w:r>
              <w:rPr/>
              <w:t xml:space="preserve">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P </w:t>
            </w:r>
            <w:r>
              <w:rPr>
                <w:i/>
                <w:sz w:val="18"/>
                <w:szCs w:val="18"/>
              </w:rPr>
              <w:t>obligatoire si existante</w:t>
            </w:r>
            <w:r>
              <w:rPr/>
              <w:t xml:space="preserve">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e de domicil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l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Vous demandez une allocation</w:t>
      </w:r>
      <w:r>
        <w:rPr>
          <w:b/>
        </w:rPr>
        <w:t xml:space="preserve"> 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3322005046"/>
      <w:bookmarkStart w:id="5" w:name="__Fieldmark__13_3322005046"/>
      <w:bookmarkEnd w:id="5"/>
      <w:r>
        <w:rPr/>
      </w:r>
      <w:r>
        <w:rPr/>
        <w:fldChar w:fldCharType="end"/>
      </w:r>
      <w:r>
        <w:rPr/>
        <w:t xml:space="preserve"> ASH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322005046"/>
      <w:bookmarkStart w:id="7" w:name="__Fieldmark__14_3322005046"/>
      <w:bookmarkEnd w:id="7"/>
      <w:r>
        <w:rPr/>
      </w:r>
      <w:r>
        <w:rPr/>
        <w:fldChar w:fldCharType="end"/>
      </w:r>
      <w:r>
        <w:rPr/>
        <w:t xml:space="preserve"> AC 1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322005046"/>
      <w:bookmarkStart w:id="9" w:name="__Fieldmark__15_3322005046"/>
      <w:bookmarkEnd w:id="9"/>
      <w:r>
        <w:rPr/>
      </w:r>
      <w:r>
        <w:rPr/>
        <w:fldChar w:fldCharType="end"/>
      </w:r>
      <w:r>
        <w:rPr/>
        <w:t xml:space="preserve"> AC 2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Vous demandez une orientation vers un établissement spécialisé  </w:t>
      </w:r>
      <w:r>
        <w:fldChar w:fldCharType="begin">
          <w:ffData>
            <w:name w:val="__Fieldmark__16_3322005046"/>
            <w:enabled/>
            <w:ddList>
              <w:result w:val="0"/>
              <w:listEntry w:val="                                      "/>
              <w:listEntry w:val="Handicap physique "/>
              <w:listEntry w:val="Handicap mental"/>
              <w:listEntry w:val="Polyhandicap"/>
              <w:listEntry w:val="Autr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16_3322005046"/>
      <w:bookmarkStart w:id="11" w:name="__Fieldmark__16_3322005046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</w:t>
      </w:r>
      <w:r>
        <w:rPr>
          <w:i/>
        </w:rPr>
        <w:t xml:space="preserve">Autre: 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 xml:space="preserve">Vous demandez une orientation scolaire: </w:t>
      </w:r>
      <w:r>
        <w:fldChar w:fldCharType="begin">
          <w:ffData>
            <w:name w:val="__Fieldmark__18_3322005046"/>
            <w:enabled/>
            <w:ddList>
              <w:result w:val="0"/>
              <w:listEntry w:val="                                      "/>
              <w:listEntry w:val="Ulis école"/>
              <w:listEntry w:val="Ulis collège"/>
              <w:listEntry w:val="Ulis lycée"/>
              <w:listEntry w:val="Ulis lycée professionne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18_3322005046"/>
      <w:bookmarkStart w:id="13" w:name="__Fieldmark__18_3322005046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i/>
        </w:rPr>
        <w:t>Autre:</w:t>
      </w:r>
      <w:r>
        <w:rPr>
          <w:b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</w:t>
      </w:r>
      <w:r>
        <w:rPr/>
        <w:t>Vous demandez une/un :</w:t>
      </w:r>
      <w:r>
        <w:rPr>
          <w:b/>
        </w:rPr>
        <w:t xml:space="preserve"> </w:t>
      </w:r>
      <w:r>
        <w:rPr/>
        <w:t xml:space="preserve">AVS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3322005046"/>
      <w:bookmarkStart w:id="15" w:name="__Fieldmark__20_3322005046"/>
      <w:bookmarkEnd w:id="15"/>
      <w:r>
        <w:rPr/>
      </w:r>
      <w:r>
        <w:rPr/>
        <w:fldChar w:fldCharType="end"/>
      </w:r>
      <w:r>
        <w:rPr/>
        <w:t xml:space="preserve">         Aménagement des conditions d’examen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3322005046"/>
      <w:bookmarkStart w:id="17" w:name="__Fieldmark__21_3322005046"/>
      <w:bookmarkEnd w:id="17"/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omposition de la famille biologique de l’enfant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1"/>
        <w:gridCol w:w="3543"/>
        <w:gridCol w:w="3377"/>
      </w:tblGrid>
      <w:tr>
        <w:trPr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 xml:space="preserve">Père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 w:val="false"/>
              </w:rPr>
              <w:t>Nom:</w:t>
            </w:r>
            <w:r>
              <w:rPr>
                <w:rStyle w:val="Emphasi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nom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de naissanc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gim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e de domicile 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l 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/>
              <w:t>Profession :</w:t>
            </w:r>
            <w:r>
              <w:rPr>
                <w:rStyle w:val="Emphasi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P 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543"/>
        <w:gridCol w:w="3369"/>
      </w:tblGrid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b w:val="false"/>
                <w:b w:val="false"/>
              </w:rPr>
            </w:pPr>
            <w:r>
              <w:rPr>
                <w:b/>
              </w:rPr>
              <w:t xml:space="preserve">Mère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/>
              <w:t xml:space="preserve">Nom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nom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de naissance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gim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e de domicil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 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340" w:hRule="exac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/>
              <w:t xml:space="preserve">Profession 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P 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954"/>
        <w:gridCol w:w="5133"/>
      </w:tblGrid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ères et sœ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e et classe fréquentée ou profession</w:t>
            </w:r>
          </w:p>
        </w:tc>
      </w:tr>
      <w:tr>
        <w:trPr>
          <w:trHeight w:val="340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rFonts w:eastAsia="Calibri" w:cs="Calibri"/>
          <w:sz w:val="8"/>
          <w:szCs w:val="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 et prénom des personnes assurant la responsabilité de l’enfant et leurs coordonnées géographiques et téléphoniques 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Lieu de vie de l’enfant :</w:t>
      </w:r>
      <w:r>
        <w:rPr>
          <w:b/>
          <w:bCs/>
        </w:rPr>
        <w:t xml:space="preserve">              </w:t>
      </w:r>
      <w:r>
        <w:fldChar w:fldCharType="begin">
          <w:ffData>
            <w:name w:val="__Fieldmark__64_3322005046"/>
            <w:enabled/>
            <w:ddList>
              <w:result w:val="0"/>
              <w:listEntry w:val="                                      "/>
              <w:listEntry w:val="Enfant faamu"/>
              <w:listEntry w:val="Parents biologiques"/>
              <w:listEntry w:val="Foyer d'hébergement"/>
              <w:listEntry w:val="Autr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" w:name="__Fieldmark__64_3322005046"/>
      <w:bookmarkStart w:id="19" w:name="__Fieldmark__64_3322005046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i/>
        </w:rPr>
        <w:t>Autre:</w:t>
      </w:r>
      <w:r>
        <w:rPr>
          <w:b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Nombres de personnes au foyer : 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ab/>
        <w:t xml:space="preserve">dont nombre d’enfants : 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Rang de l’enfant dans la fratrie :  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ab/>
        <w:t xml:space="preserve">dont présentant un handicap :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Mode de vie :</w:t>
      </w:r>
      <w:r>
        <w:rPr>
          <w:b/>
          <w:bCs/>
        </w:rPr>
        <w:t xml:space="preserve"> </w:t>
      </w:r>
      <w:r>
        <w:rPr/>
        <w:t xml:space="preserve">             Vit seul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0_3322005046"/>
      <w:bookmarkStart w:id="21" w:name="__Fieldmark__70_3322005046"/>
      <w:bookmarkEnd w:id="21"/>
      <w:r>
        <w:rPr/>
      </w:r>
      <w:r>
        <w:rPr/>
        <w:fldChar w:fldCharType="end"/>
      </w:r>
      <w:r>
        <w:rPr/>
        <w:t xml:space="preserve">                     </w:t>
        <w:tab/>
        <w:t xml:space="preserve">Votre lieu de vie est loin des autres habitations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1_3322005046"/>
      <w:bookmarkStart w:id="23" w:name="__Fieldmark__71_3322005046"/>
      <w:bookmarkEnd w:id="23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otre famille a un moyen de transport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2_3322005046"/>
      <w:bookmarkStart w:id="25" w:name="__Fieldmark__72_3322005046"/>
      <w:bookmarkEnd w:id="25"/>
      <w:r>
        <w:rPr/>
      </w:r>
      <w:r>
        <w:rPr/>
        <w:fldChar w:fldCharType="end"/>
      </w:r>
      <w:r>
        <w:rPr/>
        <w:tab/>
        <w:t xml:space="preserve">Votre famille a le téléphone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3_3322005046"/>
      <w:bookmarkStart w:id="27" w:name="__Fieldmark__73_3322005046"/>
      <w:bookmarkEnd w:id="27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gement :</w:t>
        <w:tab/>
      </w:r>
      <w:r>
        <w:rPr>
          <w:bCs/>
          <w:sz w:val="24"/>
          <w:szCs w:val="24"/>
        </w:rPr>
        <w:t xml:space="preserve">Votre famille est </w:t>
      </w:r>
      <w:r>
        <w:fldChar w:fldCharType="begin">
          <w:ffData>
            <w:name w:val="__Fieldmark__74_3322005046"/>
            <w:enabled/>
            <w:ddList>
              <w:result w:val="0"/>
              <w:listEntry w:val="                                      "/>
              <w:listEntry w:val="Propriétaire"/>
              <w:listEntry w:val="Locataire"/>
              <w:listEntry w:val="Hébergée"/>
              <w:listEntry w:val="Autr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8" w:name="__Fieldmark__74_3322005046"/>
      <w:bookmarkStart w:id="29" w:name="__Fieldmark__74_3322005046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i/>
        </w:rPr>
        <w:t>Autre:</w:t>
      </w:r>
      <w:r>
        <w:rPr>
          <w:b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 xml:space="preserve">Si hébergée préciser :    Oui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76_3322005046"/>
      <w:bookmarkStart w:id="31" w:name="__Fieldmark__76_3322005046"/>
      <w:bookmarkEnd w:id="31"/>
      <w:r>
        <w:rPr/>
      </w:r>
      <w:r>
        <w:rPr/>
        <w:fldChar w:fldCharType="end"/>
      </w:r>
      <w:r>
        <w:rPr/>
        <w:t xml:space="preserve">      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77_3322005046"/>
      <w:bookmarkStart w:id="33" w:name="__Fieldmark__77_3322005046"/>
      <w:bookmarkEnd w:id="33"/>
      <w:r>
        <w:rPr/>
      </w:r>
      <w:r>
        <w:rPr/>
        <w:fldChar w:fldCharType="end"/>
      </w:r>
      <w:r>
        <w:rPr/>
        <w:tab/>
        <w:tab/>
        <w:t xml:space="preserve"> </w:t>
      </w:r>
      <w:r>
        <w:rPr>
          <w:b/>
          <w:sz w:val="24"/>
          <w:szCs w:val="24"/>
        </w:rPr>
        <w:t xml:space="preserve">   </w:t>
        <w:tab/>
      </w:r>
      <w:r>
        <w:rPr/>
        <w:t xml:space="preserve">Si Etablissement, lequel ? 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02" w:leader="none"/>
        </w:tabs>
        <w:spacing w:lineRule="auto" w:line="240" w:before="0" w:after="0"/>
        <w:rPr/>
      </w:pPr>
      <w:r>
        <w:rPr/>
        <w:t>Intérieur adapté au handicap :</w:t>
        <w:tab/>
        <w:t xml:space="preserve">     Oui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79_3322005046"/>
      <w:bookmarkStart w:id="35" w:name="__Fieldmark__79_3322005046"/>
      <w:bookmarkEnd w:id="35"/>
      <w:r>
        <w:rPr/>
      </w:r>
      <w:r>
        <w:rPr/>
        <w:fldChar w:fldCharType="end"/>
      </w:r>
      <w:r>
        <w:rPr/>
        <w:t xml:space="preserve">      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80_3322005046"/>
      <w:bookmarkStart w:id="37" w:name="__Fieldmark__80_3322005046"/>
      <w:bookmarkEnd w:id="37"/>
      <w:r>
        <w:rPr/>
      </w:r>
      <w:r>
        <w:rPr/>
        <w:fldChar w:fldCharType="end"/>
      </w:r>
      <w:r>
        <w:rPr/>
        <w:t xml:space="preserve"> </w:t>
        <w:tab/>
        <w:tab/>
        <w:t xml:space="preserve">Extérieurs accessibles : Oui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81_3322005046"/>
      <w:bookmarkStart w:id="39" w:name="__Fieldmark__81_3322005046"/>
      <w:bookmarkEnd w:id="39"/>
      <w:r>
        <w:rPr/>
      </w:r>
      <w:r>
        <w:rPr/>
        <w:fldChar w:fldCharType="end"/>
      </w:r>
      <w:r>
        <w:rPr/>
        <w:t xml:space="preserve">      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82_3322005046"/>
      <w:bookmarkStart w:id="41" w:name="__Fieldmark__82_3322005046"/>
      <w:bookmarkEnd w:id="41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esoins d’aménagement du logement au handicap : 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Préciser les caractéristiques de votre lieu de vie :  </w:t>
      </w:r>
      <w:r>
        <w:fldChar w:fldCharType="begin">
          <w:ffData>
            <w:name w:val="__Fieldmark__84_3322005046"/>
            <w:enabled/>
            <w:ddList>
              <w:result w:val="0"/>
              <w:listEntry w:val="                                      "/>
              <w:listEntry w:val="Logement social"/>
              <w:listEntry w:val="Fare en bois"/>
              <w:listEntry w:val="Fare en dur"/>
              <w:listEntry w:val="Autr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2" w:name="__Fieldmark__84_3322005046"/>
      <w:bookmarkStart w:id="43" w:name="__Fieldmark__84_3322005046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i/>
        </w:rPr>
        <w:t>Autre:</w:t>
      </w:r>
      <w:r>
        <w:rPr>
          <w:b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ombre de pièces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A l’intérieur du logement, l’enfant ou l’adolescent dispose d’un espace de vie personnel:      Oui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87_3322005046"/>
      <w:bookmarkStart w:id="45" w:name="__Fieldmark__87_3322005046"/>
      <w:bookmarkEnd w:id="45"/>
      <w:r>
        <w:rPr/>
      </w:r>
      <w:r>
        <w:rPr/>
        <w:fldChar w:fldCharType="end"/>
      </w:r>
      <w:r>
        <w:rPr/>
        <w:t xml:space="preserve">      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88_3322005046"/>
      <w:bookmarkStart w:id="47" w:name="__Fieldmark__88_3322005046"/>
      <w:bookmarkEnd w:id="47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rtie réservée au travailleur social :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10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du TS 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ce social : </w:t>
            </w:r>
            <w:r>
              <w:fldChar w:fldCharType="begin">
                <w:ffData>
                  <w:name w:val="__Fieldmark__90_3322005046"/>
                  <w:enabled/>
                  <w:ddList>
                    <w:result w:val="0"/>
                    <w:listEntry w:val="                                      "/>
                    <w:listEntry w:val="DAS"/>
                    <w:listEntry w:val="CPS"/>
                    <w:listEntry w:val="IIME"/>
                    <w:listEntry w:val="CHM"/>
                    <w:listEntry w:val="CHPF"/>
                    <w:listEntry w:val="Autr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8" w:name="__Fieldmark__90_3322005046"/>
            <w:bookmarkStart w:id="49" w:name="__Fieldmark__90_3322005046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>
                <w:i/>
              </w:rPr>
              <w:t>Autr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Emphasi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</w:rPr>
      </w:pPr>
      <w:r>
        <w:rPr/>
        <w:t xml:space="preserve">Circonscription sociale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Emphasis"/>
        </w:rPr>
        <w:tab/>
        <w:tab/>
        <w:tab/>
        <w:tab/>
        <w:t xml:space="preserve">  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Situation de la personne dans son milieu, dans sa famille, difficultés qu’elle rencontre dans la vie quotidienne tant au niveau social que scolaire, potentialités et capacités à surmonter son désavantage. </w:t>
      </w:r>
      <w:r>
        <w:rPr>
          <w:b/>
        </w:rPr>
        <w:t>Evaluation/diagnostic/projet 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Style w:val="Emphasis"/>
              </w:rPr>
              <w:t xml:space="preserve">Avis des parents ou des responsables légaux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Style w:val="Emphasis"/>
              </w:rPr>
              <w:t xml:space="preserve">Avis du TS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A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,le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>Visa du responsable de la circonscrip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chet et signature du TS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atrick\AppData\Roaming\Microsoft\Templates\NormalOl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1:00Z</dcterms:created>
  <dc:creator>Patrick</dc:creator>
  <dc:description/>
  <cp:keywords/>
  <dc:language>en-US</dc:language>
  <cp:lastModifiedBy>Vaianui Terai</cp:lastModifiedBy>
  <cp:lastPrinted>2012-10-30T11:49:00Z</cp:lastPrinted>
  <dcterms:modified xsi:type="dcterms:W3CDTF">2022-08-11T07:11:00Z</dcterms:modified>
  <cp:revision>2</cp:revision>
  <dc:subject/>
  <dc:title/>
</cp:coreProperties>
</file>