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drawing>
          <wp:anchor behindDoc="0" distT="441960" distB="1338580" distL="655955" distR="126682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-189865</wp:posOffset>
            </wp:positionV>
            <wp:extent cx="1790700" cy="12446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BILAN D’ACCOMPAGNEMENT de l’élève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valué par l’enseignant et l’AEESH</w:t>
      </w:r>
    </w:p>
    <w:p>
      <w:pPr>
        <w:pStyle w:val="Normal"/>
        <w:spacing w:before="0" w:after="0"/>
        <w:ind w:left="2832" w:firstLine="708"/>
        <w:rPr>
          <w:b/>
          <w:b/>
        </w:rPr>
      </w:pPr>
      <w:r>
        <w:rPr>
          <w:b/>
        </w:rPr>
        <w:t xml:space="preserve">Date :  </w:t>
      </w:r>
      <w:r>
        <w:fldChar w:fldCharType="begin">
          <w:ffData>
            <w:name w:val="Texte1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850"/>
        <w:gridCol w:w="567"/>
        <w:gridCol w:w="540"/>
        <w:gridCol w:w="282"/>
        <w:gridCol w:w="170"/>
        <w:gridCol w:w="2508"/>
        <w:gridCol w:w="2815"/>
      </w:tblGrid>
      <w:tr>
        <w:trPr>
          <w:trHeight w:val="272" w:hRule="exact"/>
        </w:trPr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2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Nom et prénom de l’élève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75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577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 et lieu de naissance 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sonne à contacter 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Téléphone 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olarité</w:t>
            </w:r>
          </w:p>
        </w:tc>
      </w:tr>
      <w:tr>
        <w:trPr>
          <w:trHeight w:val="544" w:hRule="exact"/>
        </w:trPr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tablissement fréquenté 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 de l’enseignant 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Nom de l’AEESH 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asse 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asse de référence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emps de scolarisation 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heures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Quotité horaire attribuée (CTES)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 xml:space="preserve"> heures</w:t>
            </w:r>
          </w:p>
        </w:tc>
      </w:tr>
      <w:tr>
        <w:trPr/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0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ères d’observation</w:t>
            </w:r>
          </w:p>
        </w:tc>
      </w:tr>
      <w:tr>
        <w:trPr/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UEIL</w:t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 sent-il 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Accueilli : oui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2_238972814"/>
            <w:bookmarkStart w:id="1" w:name="__Fieldmark__12_23897281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3_238972814"/>
            <w:bookmarkStart w:id="3" w:name="__Fieldmark__13_238972814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Respecté :  oui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4_238972814"/>
            <w:bookmarkStart w:id="5" w:name="__Fieldmark__14_238972814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on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5_238972814"/>
            <w:bookmarkStart w:id="7" w:name="__Fieldmark__15_238972814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Impliqué : oui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6_238972814"/>
            <w:bookmarkStart w:id="9" w:name="__Fieldmark__16_23897281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n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7_238972814"/>
            <w:bookmarkStart w:id="11" w:name="__Fieldmark__17_238972814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5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Considéré : oui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8_238972814"/>
            <w:bookmarkStart w:id="13" w:name="__Fieldmark__18_238972814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non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9_238972814"/>
            <w:bookmarkStart w:id="15" w:name="__Fieldmark__19_238972814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ecte-t-il les règles de :</w:t>
            </w:r>
          </w:p>
        </w:tc>
        <w:tc>
          <w:tcPr>
            <w:tcW w:w="77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La politesse :    oui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20_238972814"/>
            <w:bookmarkStart w:id="17" w:name="__Fieldmark__20_238972814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n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21_238972814"/>
            <w:bookmarkStart w:id="19" w:name="__Fieldmark__21_238972814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773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La vie en société :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2_238972814"/>
            <w:bookmarkStart w:id="21" w:name="__Fieldmark__22_238972814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n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23_238972814"/>
            <w:bookmarkStart w:id="23" w:name="__Fieldmark__23_238972814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929" w:hRule="exact"/>
        </w:trPr>
        <w:tc>
          <w:tcPr>
            <w:tcW w:w="10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  <w:u w:val="single"/>
                <w:lang w:eastAsia="fr-FR"/>
              </w:rPr>
            </w:pPr>
            <w:r>
              <w:rPr>
                <w:b/>
                <w:sz w:val="8"/>
                <w:szCs w:val="8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b/>
                <w:u w:val="single"/>
              </w:rPr>
              <w:t>OBSERVATIONS</w:t>
            </w:r>
            <w:r>
              <w:rPr>
                <w:b/>
              </w:rPr>
              <w:t xml:space="preserve">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UTONOMIE</w:t>
            </w:r>
          </w:p>
        </w:tc>
      </w:tr>
      <w:tr>
        <w:trPr>
          <w:trHeight w:val="340" w:hRule="atLeast"/>
        </w:trPr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-il (elle) capable de se déplacer seul (e) : oui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5_238972814"/>
            <w:bookmarkStart w:id="25" w:name="__Fieldmark__25_238972814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n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6_238972814"/>
            <w:bookmarkStart w:id="27" w:name="__Fieldmark__26_238972814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-t-il (elle) besoin d’une aide pour :           -  aller au réfectoire : oui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7_238972814"/>
            <w:bookmarkStart w:id="29" w:name="__Fieldmark__27_238972814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n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8_238972814"/>
            <w:bookmarkStart w:id="31" w:name="__Fieldmark__28_238972814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7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  l’installation en classe : oui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9_238972814"/>
            <w:bookmarkStart w:id="33" w:name="__Fieldmark__29_238972814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n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30_238972814"/>
            <w:bookmarkStart w:id="35" w:name="__Fieldmark__30_238972814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7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se changer : oui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31_238972814"/>
            <w:bookmarkStart w:id="37" w:name="__Fieldmark__31_238972814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n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32_238972814"/>
            <w:bookmarkStart w:id="39" w:name="__Fieldmark__32_238972814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7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  aller aux toilettes :         oui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33_238972814"/>
            <w:bookmarkStart w:id="41" w:name="__Fieldmark__33_238972814"/>
            <w:bookmarkEnd w:id="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n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34_238972814"/>
            <w:bookmarkStart w:id="43" w:name="__Fieldmark__34_238972814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manger : oui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35_238972814"/>
            <w:bookmarkStart w:id="45" w:name="__Fieldmark__35_238972814"/>
            <w:bookmarkEnd w:id="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n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36_238972814"/>
            <w:bookmarkStart w:id="47" w:name="__Fieldmark__36_238972814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-il (elle) capable de prendre une initiative : oui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37_238972814"/>
            <w:bookmarkStart w:id="49" w:name="__Fieldmark__37_238972814"/>
            <w:bookmarkEnd w:id="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on </w:t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0" w:name="__Fieldmark__38_238972814"/>
            <w:bookmarkStart w:id="51" w:name="__Fieldmark__38_238972814"/>
            <w:bookmarkEnd w:id="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’établissement dispose-t-il d’aménagements nécessaires aux déplacements : oui  </w:t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9_238972814"/>
            <w:bookmarkStart w:id="53" w:name="__Fieldmark__39_238972814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n </w:t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40_238972814"/>
            <w:bookmarkStart w:id="55" w:name="__Fieldmark__40_238972814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355" w:hRule="exact"/>
        </w:trPr>
        <w:tc>
          <w:tcPr>
            <w:tcW w:w="10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  <w:u w:val="single"/>
                <w:lang w:eastAsia="fr-FR"/>
              </w:rPr>
            </w:pPr>
            <w:r>
              <w:rPr>
                <w:b/>
                <w:sz w:val="8"/>
                <w:szCs w:val="8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OBSERVATIONS</w:t>
            </w:r>
            <w:r>
              <w:rPr>
                <w:b/>
              </w:rPr>
              <w:t xml:space="preserve">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E EN CLASSE</w:t>
            </w:r>
          </w:p>
        </w:tc>
      </w:tr>
      <w:tr>
        <w:trPr/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t-il (elle) capable de :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7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gérer son matériel :  oui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6" w:name="__Fieldmark__42_238972814"/>
            <w:bookmarkStart w:id="57" w:name="__Fieldmark__42_238972814"/>
            <w:bookmarkEnd w:id="5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n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8" w:name="__Fieldmark__43_238972814"/>
            <w:bookmarkStart w:id="59" w:name="__Fieldmark__43_238972814"/>
            <w:bookmarkEnd w:id="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7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rester concentré :  oui 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0" w:name="__Fieldmark__44_238972814"/>
            <w:bookmarkStart w:id="61" w:name="__Fieldmark__44_238972814"/>
            <w:bookmarkEnd w:id="6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n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45_238972814"/>
            <w:bookmarkStart w:id="63" w:name="__Fieldmark__45_238972814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7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d’écrire seul(e) :       oui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4" w:name="__Fieldmark__46_238972814"/>
            <w:bookmarkStart w:id="65" w:name="__Fieldmark__46_238972814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n </w:t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47_238972814"/>
            <w:bookmarkStart w:id="67" w:name="__Fieldmark__47_238972814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77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prendre la parole : oui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48_238972814"/>
            <w:bookmarkStart w:id="69" w:name="__Fieldmark__48_238972814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n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49_238972814"/>
            <w:bookmarkStart w:id="71" w:name="__Fieldmark__49_238972814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71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 de persévérer dans ses activités : oui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2" w:name="__Fieldmark__50_238972814"/>
            <w:bookmarkStart w:id="73" w:name="__Fieldmark__50_238972814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n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4" w:name="__Fieldmark__51_238972814"/>
            <w:bookmarkStart w:id="75" w:name="__Fieldmark__51_238972814"/>
            <w:bookmarkEnd w:id="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6" w:hRule="exact"/>
        </w:trPr>
        <w:tc>
          <w:tcPr>
            <w:tcW w:w="10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  <w:u w:val="single"/>
                <w:lang w:eastAsia="fr-FR"/>
              </w:rPr>
            </w:pPr>
            <w:r>
              <w:rPr>
                <w:b/>
                <w:sz w:val="8"/>
                <w:szCs w:val="8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OBSERVATIONS</w:t>
            </w:r>
            <w:r>
              <w:rPr>
                <w:b/>
              </w:rPr>
              <w:t xml:space="preserve"> 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IALISATION</w:t>
            </w:r>
          </w:p>
        </w:tc>
      </w:tr>
      <w:tr>
        <w:trPr>
          <w:trHeight w:val="340" w:hRule="atLeast"/>
        </w:trPr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cepte-t-il (elle) la compagnie des autres : oui </w:t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6" w:name="__Fieldmark__53_238972814"/>
            <w:bookmarkStart w:id="77" w:name="__Fieldmark__53_238972814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n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54_238972814"/>
            <w:bookmarkStart w:id="79" w:name="__Fieldmark__54_238972814"/>
            <w:bookmarkEnd w:id="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5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ut-il (elle) travailler en petit, moyen ou grand groupe : oui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0" w:name="__Fieldmark__55_238972814"/>
            <w:bookmarkStart w:id="81" w:name="__Fieldmark__55_238972814"/>
            <w:bookmarkEnd w:id="8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n </w:t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2" w:name="__Fieldmark__56_238972814"/>
            <w:bookmarkStart w:id="83" w:name="__Fieldmark__56_238972814"/>
            <w:bookmarkEnd w:id="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268" w:hRule="exact"/>
        </w:trPr>
        <w:tc>
          <w:tcPr>
            <w:tcW w:w="10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  <w:lang w:eastAsia="fr-FR"/>
              </w:rPr>
            </w:pPr>
            <w:r>
              <w:rPr>
                <w:b/>
                <w:sz w:val="8"/>
                <w:szCs w:val="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OBSERVATIONS</w:t>
            </w:r>
            <w:r>
              <w:rPr>
                <w:b/>
              </w:rPr>
              <w:t xml:space="preserve"> 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OLUTION DE L’ELEVE</w:t>
            </w:r>
          </w:p>
        </w:tc>
      </w:tr>
      <w:tr>
        <w:trPr/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a présence de l’AEESH a-t-elle permis de :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augmenter le temps de scolarisation : oui </w:t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58_238972814"/>
            <w:bookmarkStart w:id="85" w:name="__Fieldmark__58_238972814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on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6" w:name="__Fieldmark__59_238972814"/>
            <w:bookmarkStart w:id="87" w:name="__Fieldmark__59_238972814"/>
            <w:bookmarkEnd w:id="8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favoriser l’autonomie : oui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60_238972814"/>
            <w:bookmarkStart w:id="89" w:name="__Fieldmark__60_238972814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n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61_238972814"/>
            <w:bookmarkStart w:id="91" w:name="__Fieldmark__61_238972814"/>
            <w:bookmarkEnd w:id="9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favoriser l’entrée dans les apprentissages : oui </w:t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62_238972814"/>
            <w:bookmarkStart w:id="93" w:name="__Fieldmark__62_238972814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n 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63_238972814"/>
            <w:bookmarkStart w:id="95" w:name="__Fieldmark__63_238972814"/>
            <w:bookmarkEnd w:id="9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3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améliorer le comportement : oui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64_238972814"/>
            <w:bookmarkStart w:id="97" w:name="__Fieldmark__64_238972814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on 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65_238972814"/>
            <w:bookmarkStart w:id="99" w:name="__Fieldmark__65_238972814"/>
            <w:bookmarkEnd w:id="9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10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  <w:lang w:eastAsia="fr-FR"/>
              </w:rPr>
            </w:pPr>
            <w:r>
              <w:rPr>
                <w:b/>
                <w:sz w:val="8"/>
                <w:szCs w:val="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OBSERVATIONS</w:t>
            </w:r>
            <w:r>
              <w:rPr>
                <w:b/>
              </w:rPr>
              <w:t xml:space="preserve">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FFICULTES RENCONTREES PAR L’AEESH</w:t>
            </w:r>
          </w:p>
        </w:tc>
      </w:tr>
      <w:tr>
        <w:trPr>
          <w:trHeight w:val="869" w:hRule="exact"/>
        </w:trPr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ar rapport à l’élève 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exact"/>
        </w:trPr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ar rapport à l’équipe enseignante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CLUSION</w:t>
            </w:r>
          </w:p>
        </w:tc>
      </w:tr>
      <w:tr>
        <w:trPr>
          <w:trHeight w:val="4754" w:hRule="exact"/>
        </w:trPr>
        <w:tc>
          <w:tcPr>
            <w:tcW w:w="10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b/>
        </w:rPr>
        <w:t xml:space="preserve">Le : 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’(es) Enseignant(s) :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  <w:t xml:space="preserve">                                    L’AEESH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Cachet et visa de l’école/ de l’établissement :</w:t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5:00Z</dcterms:created>
  <dc:creator>Utilisateur Windows</dc:creator>
  <dc:description/>
  <cp:keywords/>
  <dc:language>en-US</dc:language>
  <cp:lastModifiedBy>Vaianui Terai</cp:lastModifiedBy>
  <cp:lastPrinted>2014-03-14T13:51:00Z</cp:lastPrinted>
  <dcterms:modified xsi:type="dcterms:W3CDTF">2025-04-17T17:34:00Z</dcterms:modified>
  <cp:revision>5</cp:revision>
  <dc:subject/>
  <dc:title/>
</cp:coreProperties>
</file>