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drawing>
          <wp:anchor behindDoc="0" distT="579120" distB="1616710" distL="819785" distR="1550670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241935</wp:posOffset>
            </wp:positionV>
            <wp:extent cx="1816735" cy="12319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PROTOCOLE D’ACCOMPAGNEMENT DE L’ELEVE PAR l’AEESH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Rédigé par l’enseignant et l’AEESH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</w:t>
      </w:r>
      <w:r>
        <w:rPr>
          <w:b/>
        </w:rPr>
        <w:t>Date</w:t>
      </w:r>
      <w:r>
        <w:rPr/>
        <w:t xml:space="preserve"> </w:t>
      </w:r>
      <w:r>
        <w:fldChar w:fldCharType="begin">
          <w:ffData>
            <w:name w:val="Texte1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905"/>
      </w:tblGrid>
      <w:tr>
        <w:trPr/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té de l’élève</w:t>
            </w:r>
          </w:p>
        </w:tc>
      </w:tr>
      <w:tr>
        <w:trPr>
          <w:trHeight w:val="624" w:hRule="exact"/>
        </w:trPr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 xml:space="preserve">Prénom :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e et lieu de naissance 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larité</w:t>
            </w:r>
          </w:p>
        </w:tc>
      </w:tr>
      <w:tr>
        <w:trPr>
          <w:trHeight w:val="964" w:hRule="exact"/>
        </w:trPr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tablissement fréquenté :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Classe 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 de l’enseignant/du professeur principal 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 de l’AEESH 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exac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m de l’enseignant spécialisé :</w:t>
            </w:r>
            <w:r>
              <w:rPr/>
              <w:t xml:space="preserve">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lasse de référence 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mps de scolarisation :</w:t>
            </w:r>
            <w:r>
              <w:rPr/>
              <w:t xml:space="preserve">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heures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Quotité horaire (CTES) :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heures ; SP du 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sonne à contacter 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éléphone :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>
          <w:trHeight w:val="70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ALITES D’ACCOMPAGNEMENT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CUEIL</w:t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rrivée à l’école 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stallation en classe 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0" w:hRule="exact"/>
        </w:trPr>
        <w:tc>
          <w:tcPr>
            <w:tcW w:w="10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utres 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NOMIE</w:t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ides aux déplacements 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ccompagnement aux repas 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ide à l’habillage 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s gestes d’hygiène 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0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utres 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E EN CLASSE</w:t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ide à l’installation au poste de travail 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ide à la prise de notes 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épétition et reformulation des consignes 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ide à l’organisation, à la gestion du matériel 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tilisation des supports et matériels adaptés 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CIALISATION</w:t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lation avec autrui : 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ect des règles de vie : 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nnaissance de l’environnement scolaire 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0" w:hRule="exact"/>
        </w:trPr>
        <w:tc>
          <w:tcPr>
            <w:tcW w:w="10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res : 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CURITE</w:t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âches particulières (soins autorisés par le médecin de santé scolaire, portage, etc.)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compagnement dans les activités motrices et sportives : 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ccompagnement dans les lieux extra scolaires (transport, loisirs, etc.) 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compagnement pour les activités pédagogiques à risques hors de l’école : (projet de la classe, sorties pédagogiques avec nuitée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ccord de la famille : oui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35_433932312"/>
            <w:bookmarkStart w:id="1" w:name="__Fieldmark__35_433932312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non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36_433932312"/>
            <w:bookmarkStart w:id="3" w:name="__Fieldmark__36_433932312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Contre-indication médicale :  oui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37_433932312"/>
            <w:bookmarkStart w:id="5" w:name="__Fieldmark__37_43393231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non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8_433932312"/>
            <w:bookmarkStart w:id="7" w:name="__Fieldmark__38_433932312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’élève peut-il bénéficier des apprentissages proposés : oui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39_433932312"/>
            <w:bookmarkStart w:id="9" w:name="__Fieldmark__39_433932312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non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40_433932312"/>
            <w:bookmarkStart w:id="11" w:name="__Fieldmark__40_433932312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’élève est-il autonome ? oui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41_433932312"/>
            <w:bookmarkStart w:id="13" w:name="__Fieldmark__41_433932312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non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42_433932312"/>
            <w:bookmarkStart w:id="15" w:name="__Fieldmark__42_433932312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0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utres 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</w:tc>
      </w:tr>
      <w:tr>
        <w:trPr>
          <w:trHeight w:val="4025" w:hRule="exac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Le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L(es) Enseignant(s) :                                                                                            l’AEESH 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Cachet et visa de l’établissement 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pie famille /IEN /IEN-ASH/CTES</w:t>
      </w:r>
    </w:p>
    <w:sectPr>
      <w:footerReference w:type="default" r:id="rId3"/>
      <w:type w:val="continuous"/>
      <w:pgSz w:w="11906" w:h="16838"/>
      <w:pgMar w:left="794" w:right="794" w:gutter="0" w:header="0" w:top="794" w:footer="709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tocole d’accompagnement de l’élève par l’AEESH                                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2:45:00Z</dcterms:created>
  <dc:creator>Utilisateur Windows</dc:creator>
  <dc:description/>
  <cp:keywords/>
  <dc:language>en-US</dc:language>
  <cp:lastModifiedBy>Vaianui Terai</cp:lastModifiedBy>
  <cp:lastPrinted>2014-03-14T13:46:00Z</cp:lastPrinted>
  <dcterms:modified xsi:type="dcterms:W3CDTF">2025-04-17T17:32:00Z</dcterms:modified>
  <cp:revision>6</cp:revision>
  <dc:subject/>
  <dc:title/>
</cp:coreProperties>
</file>